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0" w:after="33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三：分部分项工程量清单及计价表（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号清单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建设单位和专业工程名称：浙江交通学院金工实训中心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 xml:space="preserve">电气工程             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6"/>
        <w:gridCol w:w="1436"/>
        <w:gridCol w:w="3153"/>
        <w:gridCol w:w="816"/>
        <w:gridCol w:w="984"/>
        <w:gridCol w:w="1080"/>
        <w:gridCol w:w="1080"/>
        <w:gridCol w:w="900"/>
        <w:gridCol w:w="1080"/>
        <w:gridCol w:w="1620"/>
      </w:tblGrid>
      <w:tr>
        <w:trPr>
          <w:trHeight w:val="35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  特  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4018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配电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L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槽钢安装、制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4018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4018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1-2/3/4/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4018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2-1/2/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4018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配电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4018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配电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4018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车配电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1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1200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配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砖、混凝土结构暗配镀锌钢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1200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配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砖、混凝土结构暗配镀锌钢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1200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配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配管 砖、混凝土结构暗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12001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配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配管 砖、混凝土结构暗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1200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配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配管 砖、混凝土结构暗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12001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配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配管 砖、混凝土结构暗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12001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配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配管 砖、混凝土结构暗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  特  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12001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配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配管 砖、混凝土结构暗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800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铜芯电力电缆敷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VV-5*50-SC90-FC W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8001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铜芯电力电缆敷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VV-5*25-SC50-FC W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800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铜芯电力电缆敷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VV-5*16-SC40-FC W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12003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配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线敷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V-10-SC32-FC W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12003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配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线敷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VR-10-SC32-FC W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12003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配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线敷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V-2.5-SC15/20-WC C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12003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配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线敷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VR-2.5-SC15/20-WC C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1300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照明灯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急照明灯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-YJD304  1x8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13002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厂灯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小太阳节能系列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LYPZ220/155-4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13003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疏散诱导灯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急疏散诱导指示灯安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W(T&gt;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403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暗装双位双联开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6K22-10-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403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两位两极双用带保护门两极带接地插座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6Z223A-10-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11002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配电装置系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送配电装置系统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k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以下交流供电系统调试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exact" w:line="320" w:before="0" w:after="33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四：分部分项工程量清单及计价表（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号清单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建设单位和专业工程名称：浙江交通学院金工实训中心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 xml:space="preserve">给排水工程             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6"/>
        <w:gridCol w:w="1436"/>
        <w:gridCol w:w="3153"/>
        <w:gridCol w:w="816"/>
        <w:gridCol w:w="984"/>
        <w:gridCol w:w="1080"/>
        <w:gridCol w:w="1080"/>
        <w:gridCol w:w="900"/>
        <w:gridCol w:w="1080"/>
        <w:gridCol w:w="1620"/>
      </w:tblGrid>
      <w:tr>
        <w:trPr>
          <w:trHeight w:val="35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  特  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01007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管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钢塑复合管安装（内衬聚乙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丝扣连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DN32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道消毒、冲洗 穿板止水套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 除锈、刷油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01005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管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承插塑料排水管安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插粘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DN50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穿板止水套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010050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管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插塑料雨水管安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插粘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UPV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N110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雨水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110 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伸缩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110  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   直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110 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刚性防水套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04017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漏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地漏安装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701003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管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室内消火栓管 热镀锌钢管（螺纹连接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N1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冲洗、水压试验  钢性防水套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  沟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度弯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  除锈、刷调和漆二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6"/>
        <w:gridCol w:w="1436"/>
        <w:gridCol w:w="3153"/>
        <w:gridCol w:w="816"/>
        <w:gridCol w:w="984"/>
        <w:gridCol w:w="1080"/>
        <w:gridCol w:w="1080"/>
        <w:gridCol w:w="900"/>
        <w:gridCol w:w="1080"/>
        <w:gridCol w:w="1620"/>
      </w:tblGrid>
      <w:tr>
        <w:trPr>
          <w:trHeight w:val="35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  特  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03003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蝶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蝶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03009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螺纹全铜截止阀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701018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柜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带灭火器箱组合式消防柜（丙型单栓，带消防软管卷盘，每只箱内配一只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枪和一条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长衬胶龙带一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磷酸胺盐干粉灭火器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18" w:right="1418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;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7:00Z</dcterms:created>
  <dc:creator>Lenovo User</dc:creator>
  <dc:description/>
  <cp:keywords/>
  <dc:language>en-US</dc:language>
  <cp:lastModifiedBy>Lenovo User</cp:lastModifiedBy>
  <dcterms:modified xsi:type="dcterms:W3CDTF">2010-06-25T08:25:00Z</dcterms:modified>
  <cp:revision>2</cp:revision>
  <dc:subject/>
  <dc:title>附件三：分部分项工程量清单及计价表（3号清单）</dc:title>
</cp:coreProperties>
</file>