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二：</w:t>
      </w:r>
    </w:p>
    <w:p>
      <w:pPr>
        <w:pStyle w:val="Normal"/>
        <w:numPr>
          <w:ilvl w:val="0"/>
          <w:numId w:val="0"/>
        </w:numPr>
        <w:spacing w:lineRule="exact" w:line="520"/>
        <w:ind w:firstLine="316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激昂青春志 共筑中国梦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”</w:t>
      </w:r>
    </w:p>
    <w:p>
      <w:pPr>
        <w:pStyle w:val="Normal"/>
        <w:numPr>
          <w:ilvl w:val="0"/>
          <w:numId w:val="0"/>
        </w:numPr>
        <w:spacing w:lineRule="exact" w:line="520"/>
        <w:ind w:firstLine="541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大学生主题演讲比赛评分细则</w:t>
      </w:r>
    </w:p>
    <w:p>
      <w:pPr>
        <w:pStyle w:val="Normal"/>
        <w:spacing w:lineRule="atLeast" w:line="40"/>
        <w:jc w:val="center"/>
        <w:rPr>
          <w:rFonts w:ascii="黑体;SimHei" w:hAnsi="黑体;SimHei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黑体;SimHei" w:hAnsi="黑体;SimHei"/>
          <w:b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0"/>
        <w:gridCol w:w="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项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要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材料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思想内容能紧紧围绕的主题，观点正确、鲜明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内容充实具体，生动感人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材料真实、典型、新颖，事迹感人、实例生动，反映客观事实、具有普遍意义，体现时代精神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讲稿结构严谨，构思巧妙，引人入胜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文字简练流畅，具有较强的思想性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表达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演讲者语音规范，吐字清晰，声音洪亮圆润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演讲表达准确、流畅、自然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语言技巧处理得当，语速恰当，语气、语调、音量、节奏张弛符合思想感情的起伏变化，能熟练表达所演讲的内容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体语言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精神饱满，能较好地运用姿态、动作、手势、表情，表达对演讲稿的理解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体印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者着装朴素端庄大方，举止自然得体，有风度，富有艺术感染力，超出规定时间在本项酌情扣分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效果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具有较强的吸引力、感染力和号召力，能较好地与听众感情融合在一起，营造良好的演讲效果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2:00Z</dcterms:created>
  <dc:creator>微软用户</dc:creator>
  <dc:description/>
  <cp:keywords/>
  <dc:language>en-US</dc:language>
  <cp:lastModifiedBy>微软用户</cp:lastModifiedBy>
  <dcterms:modified xsi:type="dcterms:W3CDTF">2013-05-06T06:12:00Z</dcterms:modified>
  <cp:revision>1</cp:revision>
  <dc:subject/>
  <dc:title>附件二：</dc:title>
</cp:coreProperties>
</file>